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проведену роботу відділу з питань фізичної культури та спорту за квітень місяц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вітні</w:t>
      </w:r>
      <w:r>
        <w:rPr>
          <w:sz w:val="28"/>
          <w:szCs w:val="28"/>
          <w:lang w:val="uk-UA"/>
        </w:rPr>
        <w:t xml:space="preserve"> місяці 2018 року було проведено такі види змагань та взято учас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мпіонат міста з активних шахів серед юнаків та дівчат 2010 р.н. та молодших 01.04.2018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зерами стали: Полозов Володимир зайняв 1 місце ЗОШ № 9, Литвин Костянтин – 2 місце ЗОШ № 7, Забіяка Олексій – 3 місце ЗОШ № 1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І етап Всеукраїнського спортивно-масового заходу серед дітей «Олімпійське лелечення» в змаганнях взяли 11 шкіл міста з яких: І місце ЗОШ №15, ІІ – ЗОШ № 10, ІІІ – ННВК 16 «Престиж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критий кубок м. Ніжина з волейболу серед чоловічих та жіночих команд. Переможцями кубка серед жіночих команд стали І місце «Сумчанка» м. Суми, ІІ – «Діаком» м. Київ, ІІІ – Солма-сервіс м. Київ, серед чоловічих команд – І місце «Темп» м. Ніжин, ІІ – «Чернігів спорт» м. Чернігів, ІІІ – «ХРГ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ий Чемпіонат м. Ніжина з вільної боротьби серед юнаків молодшого, середнього та старшого віку. У 5 вагових категоріях ніжинці здобули золоті нагор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учбово-тренувальні збори вихованцям ДЮСФШ для подальшої участі першості України 2017-2018р.р. перша ліга з футболу U17U15 група8 друге ко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учбово-тренувальні збори з дзюдо для подальшої участі у Чемпіонаті України з дзюдо серед юніорів та юніорок до 21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чбово-тренувальні збори з хортингу для подальшої участі у Чемпіонаті світу з хортингу.Шило Максим – 1, 3 місце, Несторенко Євген – 2 місце,3 місце, Куліч Андрій – 3 міс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бово-тренувальний збір до Чемпіонату України з пішохідного туризму. Команда «ТЕМП» - 7 міс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чбово-тренувальний збір для підготовки до кубку області з футбо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ято участ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му командному чемпіонаті області з л/кросу серед чоловіків, жінок, юніорів, юніорок, юнаків та дівчат м. Чернігів. Амукшина Аріна зайняла ІІІ місце на дистанції 1000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Чемпіонаті Світу з хортингу, </w:t>
      </w:r>
      <w:r>
        <w:rPr>
          <w:color w:val="000000"/>
          <w:sz w:val="28"/>
          <w:szCs w:val="28"/>
          <w:shd w:fill="FFFFFF" w:val="clear"/>
        </w:rPr>
        <w:t>який проходив у м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угавпілс (Латвія) приніс ніжинським спортсменам вагоміші результати. У розділі "Двобій" у ваг. кат. 60-65 кг, ІІІ місце посів Куліч Андрій, підтвердивши зван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>я Майстра спорту України. Ваг. кат. 70-75 кг, ІІ місце посів Нестеренко Євген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 перший день ІІІ місце). Ваг. кат. 80-85 кг Чемпіоном Світу став Шило Максим.( перший день ІІІ місце). Єв</w:t>
      </w: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еній вперше виконав норматив Майстра спорту України Міжнародного класу, а Максим вдруг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Чемпіонаті України з дзюдо серед юніорів та юніорок до 21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ІІІ турі Всеукраїнського спортивно-масового заходу серед дітей та юнацтва «Олімпійське лелеченя» м. Чернігів. ЗОШ № 15 – 5 міс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                                                                 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0:00Z</dcterms:created>
  <dc:creator>Света</dc:creator>
  <dc:description/>
  <dc:language>en-US</dc:language>
  <cp:lastModifiedBy>User</cp:lastModifiedBy>
  <dcterms:modified xsi:type="dcterms:W3CDTF">2018-04-24T11:20:00Z</dcterms:modified>
  <cp:revision>2</cp:revision>
  <dc:subject/>
  <dc:title/>
</cp:coreProperties>
</file>